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155"/>
        <w:gridCol w:w="1701"/>
        <w:gridCol w:w="850"/>
        <w:gridCol w:w="284"/>
        <w:gridCol w:w="1559"/>
        <w:gridCol w:w="1843"/>
        <w:gridCol w:w="1417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SKA  ANN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ÓJTOWICZ  KAROLIN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SKA  AGAT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0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SKA  ANNA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ÓJTOWICZ  KAROLINA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SKA  AGATA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ANOWSKA  DAGMAR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rzęcka Antonin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PSKA  EW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ACHEL  JUL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72" w:hanging="1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1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TS  LUBLIN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SZEWCZAK  WERONIK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JEŻEWSKA  ALEKSANDR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ŁAKOMA  MAJ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ŻACZEK  FAJSŁAWICE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ECKA  WIKTORI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AFIN  ANTONIN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ĄBKA  OLIWI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WALSKA  JULI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ATS  LUBLIN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SZEWCZAK  WERONIKA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JEŻEWSKA  ALEKSANDRA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ŁAKOMA  MAJA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TS  LUBLIN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WCZAK  WERONIK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ŻEWSKA  ALEKSANDR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KOMA  MAJA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ELIMINACJE  WOJEWÓDZKIE DRUŻYNOWEGO  PUCHARU  POLSKI  </w:t>
          </w:r>
          <w:r>
            <w:rPr>
              <w:b/>
              <w:color w:val="FF0000"/>
              <w:sz w:val="22"/>
            </w:rPr>
            <w:t>KOBIET</w:t>
          </w:r>
          <w:r>
            <w:rPr>
              <w:b/>
              <w:sz w:val="22"/>
            </w:rPr>
            <w:t xml:space="preserve"> – 30.04.2022 NIEDŹWIADA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5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5-01T07:46:00Z</dcterms:modified>
  <cp:revision>7</cp:revision>
  <dc:subject>II OTK juniorów i kadetów</dc:subject>
  <dc:title>Turniej główny juniorów</dc:title>
</cp:coreProperties>
</file>